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записк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 состоянии и проблемах законотворчества</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6</w:t>
        <w:tab/>
        <w:tab/>
        <w:tab/>
        <w:tab/>
        <w:tab/>
        <w:tab/>
        <w:tab/>
        <w:tab/>
        <w:t xml:space="preserve">                         май 2016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Палата существенно повлияла на ход реформы законодательства о государственном и муниципальном контроле (надзор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мае текущего года в связи с обращением Минэкономразвития России ТПП России проводилась экспертиза новой редакции проекта федерального закона «О внесении изменений в действующий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8"/>
        <w:jc w:val="both"/>
        <w:rPr/>
      </w:pPr>
      <w:r>
        <w:rPr>
          <w:rFonts w:cs="Times New Roman" w:ascii="Times New Roman" w:hAnsi="Times New Roman"/>
          <w:sz w:val="28"/>
          <w:szCs w:val="28"/>
        </w:rPr>
        <w:t>В результате серии согласований и рабочих встреч с представителями профильных ведомств  пять замечаний Палаты в проекте были учтены, в час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реплено понятие «индикаторов риска нарушения обязательных требований»;</w:t>
      </w:r>
    </w:p>
    <w:p>
      <w:pPr>
        <w:pStyle w:val="Normal"/>
        <w:spacing w:lineRule="auto" w:line="240" w:before="0" w:after="0"/>
        <w:ind w:firstLine="708"/>
        <w:jc w:val="both"/>
        <w:rPr/>
      </w:pPr>
      <w:r>
        <w:rPr>
          <w:rFonts w:cs="Times New Roman" w:ascii="Times New Roman" w:hAnsi="Times New Roman"/>
          <w:sz w:val="28"/>
          <w:szCs w:val="28"/>
        </w:rPr>
        <w:t>- установлено обязательное согласование с органами прокуратуры внеплановых проверок по мотивированному представлению должностного лица в результате мероприятий «без взаимодействия с подконтрольным лицом» и при выявлении отклонения от параметров индикаторов р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роекте сохранена действующая норма о запрете требовать у подконтрольных лиц документы, которые могут быть получены контрольным органом от иных государственных (муниципальных) органов;</w:t>
      </w:r>
    </w:p>
    <w:p>
      <w:pPr>
        <w:pStyle w:val="Normal"/>
        <w:spacing w:lineRule="auto" w:line="240" w:before="0" w:after="0"/>
        <w:ind w:firstLine="708"/>
        <w:jc w:val="both"/>
        <w:rPr/>
      </w:pPr>
      <w:r>
        <w:rPr>
          <w:rFonts w:cs="Times New Roman" w:ascii="Times New Roman" w:hAnsi="Times New Roman"/>
          <w:sz w:val="28"/>
          <w:szCs w:val="28"/>
        </w:rPr>
        <w:t>- прямо закреплено, что право запрашивать документы и (или) информацию о подконтрольном лице возникает у контрольно-надзорного органа только после</w:t>
      </w:r>
      <w:r>
        <w:rPr>
          <w:rFonts w:cs="Times New Roman" w:ascii="Times New Roman" w:hAnsi="Times New Roman"/>
          <w:sz w:val="28"/>
          <w:szCs w:val="28"/>
          <w:u w:val="single"/>
        </w:rPr>
        <w:t xml:space="preserve"> </w:t>
      </w:r>
      <w:r>
        <w:rPr>
          <w:rFonts w:cs="Times New Roman" w:ascii="Times New Roman" w:hAnsi="Times New Roman"/>
          <w:sz w:val="28"/>
          <w:szCs w:val="28"/>
        </w:rPr>
        <w:t>издания (распоряжения) о проведении проверки;</w:t>
      </w:r>
    </w:p>
    <w:p>
      <w:pPr>
        <w:pStyle w:val="Normal"/>
        <w:spacing w:lineRule="auto" w:line="240" w:before="0" w:after="0"/>
        <w:ind w:firstLine="708"/>
        <w:jc w:val="both"/>
        <w:rPr/>
      </w:pPr>
      <w:r>
        <w:rPr>
          <w:rFonts w:cs="Times New Roman" w:ascii="Times New Roman" w:hAnsi="Times New Roman"/>
          <w:sz w:val="28"/>
          <w:szCs w:val="28"/>
        </w:rPr>
        <w:t>- в проект включено положение о том, что сведения о результатах контрольных закупок должны размещаться в Едином реестре проверок.</w:t>
      </w:r>
    </w:p>
    <w:p>
      <w:pPr>
        <w:pStyle w:val="Normal"/>
        <w:spacing w:lineRule="auto" w:line="240" w:before="0" w:after="0"/>
        <w:ind w:firstLine="708"/>
        <w:jc w:val="both"/>
        <w:rPr/>
      </w:pPr>
      <w:r>
        <w:rPr>
          <w:rFonts w:cs="Times New Roman" w:ascii="Times New Roman" w:hAnsi="Times New Roman"/>
          <w:sz w:val="28"/>
          <w:szCs w:val="28"/>
        </w:rPr>
        <w:t>Ожидается, что в ближайшее время законопроект будет внесен Правительством РФ в Государственную Ду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раллельно Палата  приняла участие в  доработке  шестой версии проекта федерального закона  «Об основах государственного и муниципального контроля (надзора) в Российской Федерации, которая осуществлялась Минэкономразвития России и Открытым Правительством. В соответствии с проектом основой государственного и муниципального контроля (надзора) должны стать «национальная» и «ведомственные» системы управления рисками. Законопроектом вводятся новые формы контроля - рейдовое обследование, наблюдение, мониторинг, контрольная закуп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период с 17 по 26 мая в рамках межведомственной рабочей группы под председательством Министра РФ М.А. Абызова с участием представителей Палаты состоялась серия обсуждений законопроекта. В результате законопроект был существенно доработан, в частности, были учтены замечания Палаты, касающиеся необоснованного увеличения сроков проведения проверки с 20 до 60 дней, обязательного указания в решении о проведении проверки формы ее осуществления и др.</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алатой, по-прежнему, не поддерживается наделение контролирующих органов правом приостанавливать проверку на 20 дней и другие спорные положения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общую положительную динамику совместной работы над проектом, а также, принимая во внимание жесткие сроки его внесения в Правительство Российской Федерации (до 1 июня 2016 года), проект был согласован Палатой при условии его последующей доработки. </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упреждение вместо штраф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7 мая Государственной Думой принят в первом чтении проект федерального закона № 1054599-6 «О внесении изменений в Кодекс Российской Федерации об административных правонарушениях» (в части уточнения порядка назначения административного наказания в виде предупреждения). Одним из соавторов проекта выступила депутат Т.О. Алексеева, а разработка аналогичного законопроекта предусмотрена пунктом 3 Плана законотворческой деятельности ТПП России на 2016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предусматривает применение к субъектам малого и среднего предпринимательства административного наказания в виде предупреждения, если в ходе контрольно-надзорных мероприятий нарушения были выявлены впервые и одновременно выдано предписание об их устранении.</w:t>
      </w:r>
    </w:p>
    <w:p>
      <w:pPr>
        <w:pStyle w:val="Normal"/>
        <w:spacing w:lineRule="auto" w:line="240" w:before="0" w:after="0"/>
        <w:ind w:firstLine="708"/>
        <w:jc w:val="both"/>
        <w:rPr/>
      </w:pPr>
      <w:r>
        <w:rPr>
          <w:rFonts w:cs="Times New Roman" w:ascii="Times New Roman" w:hAnsi="Times New Roman"/>
          <w:sz w:val="28"/>
          <w:szCs w:val="28"/>
        </w:rPr>
        <w:t>ТПП России поддержала концепцию законопроекта и предложила свои поправки: в проектируемой части третьей статьи 3.4 КоАП РФ слова «административное наказание в виде административного штрафа может быть заменено» заменить словами «административное наказание в виде административного штрафа подлежит заме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равка призвана усилить гарантии соблюдения прав субъектов малого и среднего предпринимательства, индивидуальных предпринимателей и юридических лиц.</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ый порядок проведения государственной кадастровой оценки нуждается в корректировк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ТПП РФ направила в профильный Комитет Государственной Думы заключение по законопроекту «О государственной кадастровой оценке», внесенному Правительством РФ. </w:t>
      </w:r>
      <w:r>
        <w:rPr>
          <w:rFonts w:eastAsia="Times New Roman" w:cs="Times New Roman" w:ascii="Times New Roman" w:hAnsi="Times New Roman"/>
          <w:sz w:val="28"/>
          <w:szCs w:val="28"/>
          <w:lang w:eastAsia="ru-RU"/>
        </w:rPr>
        <w:t xml:space="preserve">Законопроект предусматривает кардинальное изменение существующего порядка проведения государственной кадастровой оценки (далее – ГКО), из которого полностью исключаются независимые оценщики. Функции по определению кадастровой стоимости на постоянной основе передаются государственным бюджетным учреждениям, созданным субъектом РФ.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алата сформулировала ряд замечаний и предложений по проекту зак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дача указанных функций государственным бюджетным учреждениям (далее - ГБУ) не будет способствовать корректному определению кадастровой стоимости, поскольку ГБУ напрямую зависят от своего учредителя – субъекта РФ, не заинтересованного в снижении кадастровой стоимости объектов недвижимости и сокращении доходов регионального бюдж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действующих независимых оценщиков законопроект не рассматривает вопросы страхования ответственности бюджетного учреждения или его работников за качество проведения ГКО и снижает требования к квалификации исполнителей работ по определению кадастровой стоимости.</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ТПП РФ предложила предусмотреть требования к исполнителям работ по определению кадастровой стоимости не ниже, чем установленные действующим законодательством для независимых оценщиков.</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Необходимо разрешить привлечение независимых специалистов при проведении кадастровой оценки, т.к. в процессе кадастровой оценки требуются специфические знания в области оценочной деятельности при оценке сложных объектов: электростанции, космодромы, аэропорты и т.п.</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В соответствии с законопроектом оспорить результат определения кадастровой стоимости возможно не только в судебном порядке, но и в специально создаваемой в субъекте РФ комиссии. При этом не предусмотрено участие в комиссии представителей предпринимательского сообщества и независимых оценщиков, которые в настоящее время составляют до половины ее состава. Палата предложила включить в состав комиссии по оспариванию представителей предпринимательского сообщества и саморегулируемых организаций оценщиков.</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ТПП РФ, не следует форсировать принятие законопроекта, требующего доработки с участием экспертного сообщества и представителей бизнеса. В связи с этим срок вступления в силу законопроекта рекомендовано отложить, по меньшей мере, на один год - до 1 января 2018 год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lang w:eastAsia="ru-RU"/>
        </w:rPr>
        <w:t>Поскольку проект крайне актуален для территориальных торгово-промышленных палат и бизнеса, Палата предложила ответственному Комитету Государственной Думы рассмотреть возможность проведения «парламентских слушаний» по законопроек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июня планируется рассмотрение Государственной Думой законопроекта в первом чтени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зменения уголовного законодательства: снизить давление на добросовестный бизне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6 мая Президент Российской Федерации В.В. Путин внес в Государственную Думу законопро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 1083199-6 «О внесении изменений в Уголовный кодекс Российской Федерации и Уголовно-процессуальный кодекс Российской Федерации» (в части декриминализации преступлений экономической направленности);</w:t>
      </w:r>
    </w:p>
    <w:p>
      <w:pPr>
        <w:pStyle w:val="Normal"/>
        <w:spacing w:lineRule="auto" w:line="240" w:before="0" w:after="0"/>
        <w:ind w:firstLine="708"/>
        <w:jc w:val="both"/>
        <w:rPr/>
      </w:pPr>
      <w:r>
        <w:rPr>
          <w:rFonts w:cs="Times New Roman" w:ascii="Times New Roman" w:hAnsi="Times New Roman"/>
          <w:sz w:val="28"/>
          <w:szCs w:val="28"/>
        </w:rPr>
        <w:t>- № 1083226-6 «О внесении изменений в статью 18 Федерального закона    «О содержании под стражей подозреваемых и обвиняемых в совершении преступлений» и статью 7.27 Кодекса Российской Федерации об административных правонарушениях» (в части обеспечения права предпринимателей, содержащихся под стражей, на свидания с нотариу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проекты подготовлены на основе предложений рабочей группы по мониторингу и анализу правоприменительной практики в сфере предпринимательства, образованной в соответствии с распоряжением Президента РФ от 16.02.2016 г. № 27-р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ы направлены на формирование условий для создания благоприятного делового климата в стране, сокращение рисков ведения предпринимательской деятельности, исключение возможностей для давления на бизнес с помощью механизмов уголовного преследования.</w:t>
      </w:r>
    </w:p>
    <w:p>
      <w:pPr>
        <w:pStyle w:val="Normal"/>
        <w:spacing w:lineRule="auto" w:line="240" w:before="0" w:after="0"/>
        <w:ind w:firstLine="708"/>
        <w:jc w:val="both"/>
        <w:rPr/>
      </w:pPr>
      <w:r>
        <w:rPr>
          <w:rFonts w:cs="Times New Roman" w:ascii="Times New Roman" w:hAnsi="Times New Roman"/>
          <w:sz w:val="28"/>
          <w:szCs w:val="28"/>
        </w:rPr>
        <w:t>Изменения, в частности, предусматри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сширение сферы действия статьи 76.1 «Освобождение от уголовной ответственности по делам о преступлениях в сфере экономическ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размера ущерба, являющегося основанием для возбуждения уголовных дел о преступлениях в сфере экономики, а также размера ущерба, являющегося основанием для отнесения преступлений в указанной сфере к преступлениям, совершенным в крупном или особо крупном разм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пороговой суммы неуплаченного налога (сбора) для целей возбуждения уголовных дел о налоговых преступл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овление процедуры возврата документов и материалов, изъятых у граждан и организаций в ходе производства по уголовному делу; </w:t>
      </w:r>
    </w:p>
    <w:p>
      <w:pPr>
        <w:pStyle w:val="Normal"/>
        <w:spacing w:lineRule="auto" w:line="240" w:before="0" w:after="0"/>
        <w:ind w:firstLine="708"/>
        <w:jc w:val="both"/>
        <w:rPr/>
      </w:pPr>
      <w:r>
        <w:rPr>
          <w:rFonts w:cs="Times New Roman" w:ascii="Times New Roman" w:hAnsi="Times New Roman"/>
          <w:sz w:val="28"/>
          <w:szCs w:val="28"/>
        </w:rPr>
        <w:t>- порядок допуска нотариуса к предпринимателю, заключенному под стражу или находящемуся под домашним арес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законопроектов позволит обеспечить дополнительные процессуальные гарантии защиты прав предпринимателей и их бизнес-интересов в период производства по уголовному делу, предотвратить возможные злоупотребления со стороны должностных лиц, осуществляющих уголовное преследование предприним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проекты поддерживаются ТПП России. Ожидается, что проекты будут приняты в целом до конца текущей сессии Государственной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 xml:space="preserve">Бизнесу нужны преимущества при закупках продукции из вторичного сырь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lang w:eastAsia="ru-RU"/>
        </w:rPr>
        <w:t>ТПП РФ подготовлен и направлен депутату Т.О. Алексеевой для внесения</w:t>
      </w:r>
      <w:r>
        <w:rPr/>
        <w:t xml:space="preserve"> </w:t>
      </w:r>
      <w:r>
        <w:rPr>
          <w:rFonts w:cs="Times New Roman" w:ascii="Times New Roman" w:hAnsi="Times New Roman"/>
          <w:sz w:val="28"/>
          <w:szCs w:val="28"/>
        </w:rPr>
        <w:t>в</w:t>
      </w:r>
      <w:r>
        <w:rPr/>
        <w:t xml:space="preserve"> </w:t>
      </w:r>
      <w:r>
        <w:rPr>
          <w:rFonts w:cs="Times New Roman" w:ascii="Times New Roman" w:hAnsi="Times New Roman"/>
          <w:color w:val="000000"/>
          <w:sz w:val="28"/>
          <w:szCs w:val="28"/>
          <w:lang w:eastAsia="ru-RU"/>
        </w:rPr>
        <w:t xml:space="preserve">Государственную Думу проект федерального закона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и отдельные законодательные акты Российской Федерации», предусмотренный пунктом 4 Плана законотворческой деятельности  Палаты на 2016 год. </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закона направлен на поддержку предприятий, использующих вторичное сырье, а также на стимулирование развития отрасли переработки отходов. Для этого организациям, использующим вторичное сырье для производства товаров (продукции), планируется предоставить преимущества в отношении предлагаемой заказчику цены контракта в размере до пятнадцати процентов, но не выше начальной (максимальной) цены контракта, указанной в извещении об осуществлении закупк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lang w:eastAsia="ru-RU"/>
        </w:rPr>
        <w:t xml:space="preserve">Одновременно Федеральный </w:t>
      </w:r>
      <w:hyperlink r:id="rId2">
        <w:r>
          <w:rPr>
            <w:rStyle w:val="InternetLink"/>
            <w:rFonts w:cs="Times New Roman" w:ascii="Times New Roman" w:hAnsi="Times New Roman"/>
            <w:color w:val="000000"/>
            <w:sz w:val="28"/>
            <w:szCs w:val="28"/>
            <w:lang w:eastAsia="ru-RU"/>
          </w:rPr>
          <w:t>закон</w:t>
        </w:r>
      </w:hyperlink>
      <w:r>
        <w:rPr>
          <w:rFonts w:cs="Times New Roman" w:ascii="Times New Roman" w:hAnsi="Times New Roman"/>
          <w:color w:val="000000"/>
          <w:sz w:val="28"/>
          <w:szCs w:val="28"/>
          <w:lang w:eastAsia="ru-RU"/>
        </w:rPr>
        <w:t xml:space="preserve"> от 24 июня 1998 года N 89-ФЗ                «Об отходах производства и потребления» предлагается дополнить определениями «вторичные материальные ресурсы» и «вторичное сырье», а также полномочиями Правительства Российской Федерации по установлению:</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lang w:eastAsia="ru-RU"/>
        </w:rPr>
        <w:t>- порядка предоставления преимуществ организациям, использующим вторичное сырье для производства товаров (продукции) в отношении предлагаемой ими цены контакт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lang w:eastAsia="ru-RU"/>
        </w:rPr>
        <w:t xml:space="preserve">- </w:t>
      </w:r>
      <w:r>
        <w:rPr/>
        <w:t xml:space="preserve"> </w:t>
      </w:r>
      <w:hyperlink r:id="rId3">
        <w:r>
          <w:rPr>
            <w:rStyle w:val="InternetLink"/>
            <w:rFonts w:cs="Times New Roman" w:ascii="Times New Roman" w:hAnsi="Times New Roman"/>
            <w:color w:val="000000"/>
            <w:sz w:val="28"/>
            <w:szCs w:val="28"/>
            <w:lang w:eastAsia="ru-RU"/>
          </w:rPr>
          <w:t>перечня</w:t>
        </w:r>
      </w:hyperlink>
      <w:r>
        <w:rPr>
          <w:rFonts w:cs="Times New Roman" w:ascii="Times New Roman" w:hAnsi="Times New Roman"/>
          <w:color w:val="000000"/>
          <w:sz w:val="28"/>
          <w:szCs w:val="28"/>
          <w:lang w:eastAsia="ru-RU"/>
        </w:rPr>
        <w:t xml:space="preserve"> товаров, произведенных с использованием вторичного сырья, при закупках которых предоставляются преимущества для обеспечения государственных и муниципальных нужд, и минимального содержания вторичного сырья в составе таких товаров (продукц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lang w:eastAsia="ru-RU"/>
        </w:rPr>
        <w:t>Следует отметить, что в Европейском союзе широко используется практика закупки наиболее экологически чистой продукции, имеющейся на рынке,  с возможностью необходимой верификации или незначительного роста стоимости по сравнению с другой продукцией со схожими функциональными характеристиками. Так, к примеру, в Нидерландах 99,8% публичных закупок отвечают критериям «зеленых закупок» на национальном уровне, 96%  – на уровне провинций.</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lang w:eastAsia="ru-RU"/>
        </w:rPr>
        <w:t>Обеспечение преимущества (при прочих равных условиях) организациям, использующим вторичное сырье для производства товаров (продукции) при осуществлении закупок для государственных и муниципальных, предусмотренное проектом федерального закона, должно способствовать созданию в России устойчивого рынка сбыта таких товаров (продукции) и развитию отрасли переработ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Минюст России предлагает не заключать трудовые договоры с руководителем организации и членами органов управления организации </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 xml:space="preserve">Минюстом России разработан </w:t>
      </w:r>
      <w:r>
        <w:rPr>
          <w:rFonts w:eastAsia="Times New Roman" w:cs="Times New Roman" w:ascii="Times New Roman" w:hAnsi="Times New Roman"/>
          <w:bCs/>
          <w:sz w:val="28"/>
          <w:szCs w:val="28"/>
          <w:lang w:eastAsia="ru-RU"/>
        </w:rPr>
        <w:t xml:space="preserve">проект федерального закона </w:t>
      </w:r>
      <w:r>
        <w:rPr>
          <w:rFonts w:eastAsia="Times New Roman" w:cs="Times New Roman" w:ascii="Times New Roman" w:hAnsi="Times New Roman"/>
          <w:sz w:val="28"/>
          <w:szCs w:val="28"/>
          <w:lang w:eastAsia="ru-RU"/>
        </w:rPr>
        <w:t xml:space="preserve">«О внесении изменений в Трудовой кодекс Российской Федерации (в части правового регулирования отношений между юридическими лицами и лицами, входящими в состав их органов)» (далее - законопроект). </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В соответствии с з</w:t>
      </w:r>
      <w:r>
        <w:rPr>
          <w:rFonts w:cs="Times New Roman" w:ascii="Times New Roman" w:hAnsi="Times New Roman"/>
          <w:sz w:val="28"/>
          <w:szCs w:val="28"/>
          <w:lang w:eastAsia="ru-RU"/>
        </w:rPr>
        <w:t xml:space="preserve">аконопроектом отношения между юридическим лицом и руководителем организации, членами коллегиального исполнительного органа должны регулироваться Гражданским кодексом РФ и принятыми в соответствии с ним законами о юридических лицах, т.е. указанные отношения будут рассматриваться исключительно как гражданско-правовые. Соответствующие изменения предлагается внести в главу Трудового кодекса РФ, устанавливающую особенности регулирования труда указанных лиц.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lang w:eastAsia="ru-RU"/>
        </w:rPr>
        <w:t>Разработчики законопроекта отмечают в сопроводительных материалах, что он направлен на решение трех проблем правоприменительной практик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взыскания убытков с руководителя организ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lang w:eastAsia="ru-RU"/>
        </w:rPr>
        <w:tab/>
        <w:t xml:space="preserve">- несоответствия регулирования трудовым законодательством отношений юридического лица с </w:t>
      </w:r>
      <w:r>
        <w:rPr>
          <w:rFonts w:eastAsia="Times New Roman" w:cs="Times New Roman" w:ascii="Times New Roman" w:hAnsi="Times New Roman"/>
          <w:sz w:val="28"/>
          <w:szCs w:val="28"/>
          <w:lang w:eastAsia="ru-RU"/>
        </w:rPr>
        <w:t xml:space="preserve">лицами, входящими в состав их органов, </w:t>
      </w:r>
      <w:r>
        <w:rPr>
          <w:rFonts w:cs="Times New Roman" w:ascii="Times New Roman" w:hAnsi="Times New Roman"/>
          <w:sz w:val="28"/>
          <w:szCs w:val="28"/>
          <w:lang w:eastAsia="ru-RU"/>
        </w:rPr>
        <w:t>существу этих отношений (в т.ч. выплата им части вознаграждения путем передачи акц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подведомственности споров с указанными лицами судам общей юрисдикции или арбитражным судам.</w:t>
      </w:r>
    </w:p>
    <w:p>
      <w:pPr>
        <w:pStyle w:val="Normal"/>
        <w:spacing w:lineRule="auto" w:line="240" w:before="0" w:after="0"/>
        <w:ind w:firstLine="708"/>
        <w:jc w:val="both"/>
        <w:rPr/>
      </w:pPr>
      <w:r>
        <w:rPr>
          <w:rFonts w:cs="Times New Roman" w:ascii="Times New Roman" w:hAnsi="Times New Roman"/>
          <w:sz w:val="28"/>
          <w:szCs w:val="28"/>
          <w:lang w:eastAsia="ru-RU"/>
        </w:rPr>
        <w:t xml:space="preserve">По мнению ТПП РФ, требует дополнительного обсуждения </w:t>
      </w:r>
      <w:r>
        <w:rPr>
          <w:rFonts w:eastAsia="Times New Roman" w:cs="Times New Roman" w:ascii="Times New Roman" w:hAnsi="Times New Roman"/>
          <w:sz w:val="28"/>
          <w:szCs w:val="28"/>
          <w:lang w:eastAsia="ru-RU"/>
        </w:rPr>
        <w:t>включение в Трудовой кодекс РФ нормы о регулировании на основании гражданско-правовых договоров отношений между юридическим лицом и руководителем организации, членами органов управления организации, поскольку эти нормы относятся к предмету регулирования Гражданского кодекса РФ. Целесообразно сохранить трудовые отношения с указанными лицами и предусмотреть точечные изменения в Трудовой кодекс РФ, направленные на решение указанных проблем.</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Кроме того, предусмотренный законопроектом «гражданско-правовой договор» с руководителем организации, сохраняет основные признаки трудового договора, поскольку руководитель организации будет выполнять определенный договором вид работы в интересах юридического лица в соответствии с установленными в организации правилами внутреннего трудового распорядка и существующими на рабочем месте условиями труд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самым, предлагаемый законопроектом подход по заключению с руководителем организации гражданско-правового договора и одновременным распространением на руководителя отдельных положений ТК РФ, вступает в противоречие с частью второй статьи 15 ТК РФ. Согласно указанной части второй 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Палаты по законопроекту направлено в Минюст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cs="Times New Roman" w:ascii="Times New Roman" w:hAnsi="Times New Roman"/>
          <w:b/>
          <w:sz w:val="28"/>
          <w:szCs w:val="28"/>
        </w:rPr>
        <w:t>Палата предложила парламенту поправки  в законодательство о промышленной безопасно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ТПП России разработала и направила депутату Т.О. Алексеевой для внесения в Государственную Думу проект федерального закона «О внесении изменения в Федеральный закон «О промышленной безопасности опасных производственных объектов» (пункт 2 Плана законотворческой деятельности ТПП России на 2016 год).</w:t>
      </w:r>
    </w:p>
    <w:p>
      <w:pPr>
        <w:pStyle w:val="Normal"/>
        <w:spacing w:lineRule="auto" w:line="240" w:before="0" w:after="0"/>
        <w:ind w:firstLine="708"/>
        <w:jc w:val="both"/>
        <w:rPr/>
      </w:pPr>
      <w:r>
        <w:rPr>
          <w:rFonts w:cs="Times New Roman" w:ascii="Times New Roman" w:hAnsi="Times New Roman"/>
          <w:sz w:val="28"/>
          <w:szCs w:val="28"/>
        </w:rPr>
        <w:t>В соответствии с действующим Федеральным законом от 21 июля 1997 года № 116-ФЗ «О промышленной безопасности опасных производственных объектов» при определении класса опасности производственных объектов предусматривается учет суммарного количества опасных веществ одного вида в случае, если расстояние между объектами составляет менее 500 метров независимо от того, эксплуатируются они одной организацией или разными организациями.</w:t>
      </w:r>
    </w:p>
    <w:p>
      <w:pPr>
        <w:pStyle w:val="Normal"/>
        <w:spacing w:lineRule="auto" w:line="240" w:before="0" w:after="0"/>
        <w:ind w:firstLine="708"/>
        <w:jc w:val="both"/>
        <w:rPr/>
      </w:pPr>
      <w:r>
        <w:rPr>
          <w:rFonts w:cs="Times New Roman" w:ascii="Times New Roman" w:hAnsi="Times New Roman"/>
          <w:sz w:val="28"/>
          <w:szCs w:val="28"/>
        </w:rPr>
        <w:t>По мнению Палаты, исполнение этого требования приводит к необоснованному повышению класса опасности объекта, эксплуатируемого организацией, что влечет за собой издержки, связанные с несением дополнительных финансовых и административных нагру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предлагается исключить учет суммарного количества опасных веществ. Принятие законопроекта позволит снизить излишние финансовые расходы отечественных промышленных предприятий, будет способствовать росту производственной активности, улучшению условий хозяйствования экономических субъек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Налоговая политика до 2019 года: взгляд бизне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алата направила в Департамент налоговой и таможенно-тарифной политики  Минфина России свои «стартовые» предложения по доработке проекта «Основных направлений налоговой политики на 2017 год и плановый период 2018-2019 гг.». </w:t>
      </w:r>
    </w:p>
    <w:p>
      <w:pPr>
        <w:pStyle w:val="Normal"/>
        <w:spacing w:lineRule="auto" w:line="240" w:before="0" w:after="0"/>
        <w:ind w:firstLine="709"/>
        <w:jc w:val="both"/>
        <w:rPr/>
      </w:pPr>
      <w:r>
        <w:rPr>
          <w:rFonts w:cs="Times New Roman" w:ascii="Times New Roman" w:hAnsi="Times New Roman"/>
          <w:sz w:val="28"/>
          <w:szCs w:val="28"/>
        </w:rPr>
        <w:t>В целом документ содержит ряд позитивных новелл:</w:t>
      </w:r>
    </w:p>
    <w:p>
      <w:pPr>
        <w:pStyle w:val="Normal"/>
        <w:spacing w:lineRule="auto" w:line="240" w:before="0" w:after="0"/>
        <w:ind w:firstLine="709"/>
        <w:jc w:val="both"/>
        <w:rPr/>
      </w:pPr>
      <w:r>
        <w:rPr>
          <w:rFonts w:cs="Times New Roman" w:ascii="Times New Roman" w:hAnsi="Times New Roman"/>
          <w:sz w:val="28"/>
          <w:szCs w:val="28"/>
        </w:rPr>
        <w:t>- освободить от уплаты транспортного налога владельцев 12-тонников, с которых взимается плата в целях возмещения вреда, причиняемого автомобильным дорогам общего пользования федерального значения;</w:t>
      </w:r>
    </w:p>
    <w:p>
      <w:pPr>
        <w:pStyle w:val="Normal"/>
        <w:spacing w:lineRule="auto" w:line="240" w:before="0" w:after="0"/>
        <w:ind w:firstLine="709"/>
        <w:jc w:val="both"/>
        <w:rPr/>
      </w:pPr>
      <w:r>
        <w:rPr>
          <w:rFonts w:cs="Times New Roman" w:ascii="Times New Roman" w:hAnsi="Times New Roman"/>
          <w:sz w:val="28"/>
          <w:szCs w:val="28"/>
        </w:rPr>
        <w:t>- предоставить налоговые вычеты предпринимателям по приобретению кассовых аппаратов нового образц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ПП РФ предложила дополнить проект документа набором актуальных для бизнеса мер, в частности:</w:t>
      </w:r>
    </w:p>
    <w:p>
      <w:pPr>
        <w:pStyle w:val="Normal"/>
        <w:spacing w:lineRule="auto" w:line="240" w:before="0" w:after="0"/>
        <w:ind w:firstLine="709"/>
        <w:jc w:val="both"/>
        <w:rPr/>
      </w:pPr>
      <w:r>
        <w:rPr>
          <w:rFonts w:cs="Times New Roman" w:ascii="Times New Roman" w:hAnsi="Times New Roman"/>
          <w:sz w:val="28"/>
          <w:szCs w:val="28"/>
        </w:rPr>
        <w:t xml:space="preserve">1.  Ввести мораторий на введение в действие нормативных правовых актов, вводящих новые неналоговые платежи и (или) увеличивающие ставки таких платежей. Провести ревизию неналоговых платежей, предусмотренных нормативными правовыми актами различных уровней. Создать единый государственный реестр неналоговых платежей.  Принять рамочный закон, устанавливающий единые правила установления и взимания неналоговых платежей. </w:t>
      </w:r>
    </w:p>
    <w:p>
      <w:pPr>
        <w:pStyle w:val="Normal"/>
        <w:spacing w:lineRule="auto" w:line="240" w:before="0" w:after="0"/>
        <w:ind w:firstLine="709"/>
        <w:jc w:val="both"/>
        <w:rPr/>
      </w:pPr>
      <w:r>
        <w:rPr>
          <w:rFonts w:cs="Times New Roman" w:ascii="Times New Roman" w:hAnsi="Times New Roman"/>
          <w:sz w:val="28"/>
          <w:szCs w:val="28"/>
        </w:rPr>
        <w:t xml:space="preserve">2. Предусмотреть возможность отнесения затрат на благотворительность, а также на все виды добровольного страхования в полном объеме на расходы при расчете налогооблагаемой прибыл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Рассмотреть возможность введения прямой инвестиционной налоговой льготы по налогу на прибыль организаций. Это позволит налогоплательщикам чаще производить техническое переоснащение основных фондов.</w:t>
      </w:r>
    </w:p>
    <w:p>
      <w:pPr>
        <w:pStyle w:val="Normal"/>
        <w:spacing w:lineRule="auto" w:line="240" w:before="0" w:after="0"/>
        <w:ind w:firstLine="709"/>
        <w:jc w:val="both"/>
        <w:rPr/>
      </w:pPr>
      <w:r>
        <w:rPr>
          <w:rFonts w:cs="Times New Roman" w:ascii="Times New Roman" w:hAnsi="Times New Roman"/>
          <w:sz w:val="28"/>
          <w:szCs w:val="28"/>
        </w:rPr>
        <w:t>4.  Освободить от налога на имущество организации объекты, находящиеся на консервации или реконструкции, так как предприниматели не могут использовать такое имущество и, соответственно, извлекать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вободить малые инновационные предприятия от уплаты налога на прибыль, предоставив им налоговые каникулы на первые два года работы, в последующие два года – установить ставку налога на прибыль в размере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итоговая редакция документа Минфином РФ для обсуждения в предпринимательской среде до сих пор еще не представле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форма страховых взносов одобрена в первом чт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мая Государственная Дума приняла в первом чтении пакет законопроектов, предусматривающих передачу полномочий по администрированию страховых взносов от государственных внебюджетных фондов в ФНС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ект федерального закона № 1040802-6 «О внесении изменений в части первую и вторую Налогового кодекса РФ» предусматривает введение в налоговое законодательство, помимо налогов и сборов, нового вида платежа (взноса) – «Страховые взносы», взимание которых будет регламентировано одноименным разделом XI Налогов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конопроектом предлагается сохранить действующие тарифы для исчисления страховых взносов в государственные внебюджетные фонды (Пенсионный фонд РФ – 22%, Фонд ОМС – 5,1%, ФСС – 2,9%). </w:t>
      </w:r>
    </w:p>
    <w:p>
      <w:pPr>
        <w:pStyle w:val="Normal"/>
        <w:spacing w:lineRule="auto" w:line="240" w:before="0" w:after="0"/>
        <w:ind w:firstLine="709"/>
        <w:jc w:val="both"/>
        <w:rPr/>
      </w:pPr>
      <w:r>
        <w:rPr>
          <w:rFonts w:cs="Times New Roman" w:ascii="Times New Roman" w:hAnsi="Times New Roman"/>
          <w:sz w:val="28"/>
          <w:szCs w:val="28"/>
        </w:rPr>
        <w:t>ТПП России в целом поддерживает данную концепцию, поскольку передача администрирования страховых взносов ФНС России направлена на сокращение административных издержек предпринимателей: один проверяющий по налогам, сборам и страховым взносам, единые формы отчетности, сокращение количества проверок и др.</w:t>
      </w:r>
    </w:p>
    <w:p>
      <w:pPr>
        <w:pStyle w:val="Normal"/>
        <w:spacing w:lineRule="auto" w:line="240" w:before="0" w:after="0"/>
        <w:ind w:firstLine="709"/>
        <w:jc w:val="both"/>
        <w:rPr/>
      </w:pPr>
      <w:r>
        <w:rPr>
          <w:rFonts w:cs="Times New Roman" w:ascii="Times New Roman" w:hAnsi="Times New Roman"/>
          <w:sz w:val="28"/>
          <w:szCs w:val="28"/>
        </w:rPr>
        <w:t>Следует, однако, отметить, что встраивание страховых взносов в систему уплаты налогов и сборов будет означать, что в отношении предпринимателей могут быть приведены в действие такие «налоговые рычаги», как: возможность приостановления операций в банке по счетам плательщика, применение мер налоговой ответственности (штрафы, пени)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алата направила в профильный комитет Государственной Думы свои предложения по доработке законопроекта ко второму чтению. В частности, предложено установить единые сроки предоставления отчетности по страховым взносам в бумажном и электронном виде (до 25 числа месяца), предусмотреть пониженные ставки тарифов для субъектов малого и среднего бизнеса, занимающихся преимущественно экспортом, перенести сроки вступления в силу проекта закона с 1 января 2017 года на 1 января 2018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инфилды»: налоговые льготы для новых промышленных пред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3 мая 2016 года Президент РФ В.В. Путин подписал Федеральный закон </w:t>
        <w:br/>
        <w:t xml:space="preserve">№ 144 - ФЗ «О внесении изменений в части первую и вторую Налогового кодекса Российской Федерации». Закон вводит налоговые льготы для так называемых «гринфилдов», то есть для вновь создаваемых предприятий промышленности, субъект РФ сможет с 01.01. 2017 года снизить налоговую ставку по налогу на прибыль организаций, зачисляемую в бюджет региона до 10 процентов. При этом часть налога, зачисляемая в федеральный бюджет (2 процента), взиматься не будет. </w:t>
      </w:r>
    </w:p>
    <w:p>
      <w:pPr>
        <w:pStyle w:val="Normal"/>
        <w:spacing w:lineRule="auto" w:line="240" w:before="0" w:after="0"/>
        <w:ind w:firstLine="709"/>
        <w:jc w:val="both"/>
        <w:rPr/>
      </w:pPr>
      <w:r>
        <w:rPr>
          <w:rFonts w:cs="Times New Roman" w:ascii="Times New Roman" w:hAnsi="Times New Roman"/>
          <w:sz w:val="28"/>
          <w:szCs w:val="28"/>
        </w:rPr>
        <w:t xml:space="preserve">В Законе учтено предложение Палаты, согласно которому пониженная ставка налога будет применяться, начиная с налогового периода, в котором участник проекта получит первую прибыль, а не доход при реализации инвестпроекта. До принятия указанной поправки проблема заключалась в том, что на начальных этапах становления крупного производства предприятие несло значительные убытки, но при этом могло получать небольшой доход, который не покрывал убытки, при этом «отсчет» льготного режима уже начинался. Тогда как теперь льгота будет действовать с того момента, когда предприятие получит первую прибыль от реализации производимой продукции, что позволит ему в полной мере воспользоваться данной льготой. Указанная льгота будет действовать до тех пор, пока сумма сэкономленного налога не станет равной сумме капитальных в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ействие пониженной налоговой ставки по налогу на прибыль будет также распространяться на все юридические лица, реализующие инвестиционные проекты во всех видах экономической деятельности, которые подпадают</w:t>
      </w:r>
      <w:bookmarkStart w:id="0" w:name="_GoBack"/>
      <w:bookmarkEnd w:id="0"/>
      <w:r>
        <w:rPr>
          <w:rFonts w:cs="Times New Roman" w:ascii="Times New Roman" w:hAnsi="Times New Roman"/>
          <w:sz w:val="28"/>
          <w:szCs w:val="28"/>
        </w:rPr>
        <w:t xml:space="preserve"> под действие Федерального закона «О промышленной политике в Российской Федерации». </w:t>
      </w:r>
      <w:r>
        <w:rPr>
          <w:rFonts w:cs="Times New Roman" w:ascii="Times New Roman" w:hAnsi="Times New Roman"/>
          <w:i/>
          <w:sz w:val="28"/>
          <w:szCs w:val="28"/>
        </w:rPr>
        <w:t xml:space="preserve">С данным предложением Президент ТПП РФ             С.Н. Катырин выступил на пленарном заседании </w:t>
      </w:r>
      <w:r>
        <w:rPr>
          <w:rFonts w:cs="Times New Roman" w:ascii="Times New Roman" w:hAnsi="Times New Roman"/>
          <w:i/>
          <w:sz w:val="28"/>
          <w:szCs w:val="28"/>
          <w:lang w:val="en-US"/>
        </w:rPr>
        <w:t>XI</w:t>
      </w:r>
      <w:r>
        <w:rPr>
          <w:rFonts w:cs="Times New Roman" w:ascii="Times New Roman" w:hAnsi="Times New Roman"/>
          <w:i/>
          <w:sz w:val="28"/>
          <w:szCs w:val="28"/>
        </w:rPr>
        <w:t xml:space="preserve"> Всероссийского налогового форума ТПП РФ (декабрь 2015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ротк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мая</w:t>
      </w:r>
      <w:r>
        <w:rPr>
          <w:rFonts w:cs="Times New Roman" w:ascii="Times New Roman" w:hAnsi="Times New Roman"/>
          <w:sz w:val="28"/>
          <w:szCs w:val="28"/>
        </w:rPr>
        <w:t xml:space="preserve"> Правительство РФ внесло в Государственную Думу проект федерального закона № 1078295-6 «О внесении изменений в Федеральный закон «О консолидированной финансовой отчетности». Законопроектом предлагается установить для российских организаций требование обеспечивать доступность раскрытой консолидированной финансовой отчетности в течение трех лет с даты ее размещения. Законопроект прорабатывается в системе ТПП РФ.</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
          <w:sz w:val="28"/>
          <w:szCs w:val="28"/>
        </w:rPr>
        <w:t>23 мая</w:t>
      </w:r>
      <w:r>
        <w:rPr>
          <w:rFonts w:cs="Times New Roman" w:ascii="Times New Roman" w:hAnsi="Times New Roman"/>
          <w:sz w:val="28"/>
          <w:szCs w:val="28"/>
        </w:rPr>
        <w:t xml:space="preserve"> Президент Российской Федерации внес в Государственную Думу законопроект № 1079243-6 </w:t>
      </w:r>
      <w:r>
        <w:rPr>
          <w:rFonts w:cs="Times New Roman" w:ascii="Times New Roman" w:hAnsi="Times New Roman"/>
          <w:bCs/>
          <w:sz w:val="28"/>
          <w:szCs w:val="28"/>
        </w:rPr>
        <w:t xml:space="preserve">«О внесении изменений в Уголовный кодекс Российской Федерации и Уголовно-процессуальный кодекс Российской Федерации (в части усиления уголовной ответственности за преступления коррупционной направленности). Законопроект </w:t>
      </w:r>
      <w:r>
        <w:rPr>
          <w:rFonts w:cs="Times New Roman" w:ascii="Times New Roman" w:hAnsi="Times New Roman"/>
          <w:sz w:val="28"/>
          <w:szCs w:val="28"/>
        </w:rPr>
        <w:t xml:space="preserve">признает преступлениями случаи, когда деньги (ценные бумаги, иное имущество) передаются не самому должностному лицу (лицу, выполняющему управленческие функции в коммерческой или иной организации), а по его указанию другому физическому (юридическому) лицу. </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Кроме того, предлагается установить уголовную ответственность за коммерческий подкуп, дачу или получение взятки, размер которых не превышает 10 тысяч рублей, и установить уголовную ответственность за посредничество в коммерческом подкупе, а также за обещание или предложение посредничества в коммерческом подкупе.</w:t>
      </w:r>
    </w:p>
    <w:p>
      <w:pPr>
        <w:pStyle w:val="Normal"/>
        <w:spacing w:lineRule="auto" w:line="240" w:before="0" w:after="0"/>
        <w:ind w:firstLine="708"/>
        <w:contextualSpacing/>
        <w:jc w:val="both"/>
        <w:rPr/>
      </w:pPr>
      <w:r>
        <w:rPr>
          <w:rFonts w:cs="Times New Roman" w:ascii="Times New Roman" w:hAnsi="Times New Roman"/>
          <w:b/>
          <w:bCs/>
          <w:sz w:val="28"/>
          <w:szCs w:val="28"/>
        </w:rPr>
        <w:t>24 мая</w:t>
      </w:r>
      <w:r>
        <w:rPr>
          <w:rFonts w:cs="Times New Roman" w:ascii="Times New Roman" w:hAnsi="Times New Roman"/>
          <w:bCs/>
          <w:sz w:val="28"/>
          <w:szCs w:val="28"/>
        </w:rPr>
        <w:t xml:space="preserve"> Правительством Российской Федерации внесен в Государственную Думу законопроект № 1080143-6 «</w:t>
      </w:r>
      <w:r>
        <w:rPr>
          <w:rFonts w:cs="Times New Roman" w:ascii="Times New Roman" w:hAnsi="Times New Roman"/>
          <w:sz w:val="28"/>
          <w:szCs w:val="28"/>
        </w:rPr>
        <w:t>О внесении изменений в Федеральный закон «Технический регламент о требованиях пожарной безопас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Законопроект направлен на </w:t>
      </w:r>
      <w:r>
        <w:rPr>
          <w:rFonts w:cs="Times New Roman" w:ascii="Times New Roman" w:hAnsi="Times New Roman"/>
          <w:sz w:val="28"/>
          <w:szCs w:val="28"/>
        </w:rPr>
        <w:t xml:space="preserve">снятие избыточных нагрузок с субъектов предпринимательской деятельности. </w:t>
      </w:r>
      <w:r>
        <w:rPr>
          <w:rFonts w:cs="Times New Roman" w:ascii="Times New Roman" w:hAnsi="Times New Roman"/>
          <w:bCs/>
          <w:sz w:val="28"/>
          <w:szCs w:val="28"/>
        </w:rPr>
        <w:t xml:space="preserve">Предлагается </w:t>
      </w:r>
      <w:r>
        <w:rPr>
          <w:rFonts w:cs="Times New Roman" w:ascii="Times New Roman" w:hAnsi="Times New Roman"/>
          <w:sz w:val="28"/>
          <w:szCs w:val="28"/>
        </w:rPr>
        <w:t>установить добровольный порядок составления декларации пожарной безопасности в отношении объектов малого и среднего бизнеса. Объекты, на которые будет составлена декларация, не будут включаться в план проведения плановых проверок органами государственного пожарного надзора. Проект закона поддерживается ТПП Росс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pBdr>
        <w:spacing w:lineRule="auto" w:line="240" w:before="0" w:after="0"/>
        <w:jc w:val="center"/>
        <w:rPr/>
      </w:pPr>
      <w:r>
        <w:rPr>
          <w:rFonts w:cs="Times New Roman" w:ascii="Times New Roman" w:hAnsi="Times New Roman"/>
          <w:sz w:val="28"/>
          <w:szCs w:val="28"/>
        </w:rPr>
        <w:t>Департамент законотворческой деятельности ТПП России</w:t>
      </w:r>
    </w:p>
    <w:p>
      <w:pPr>
        <w:pStyle w:val="Normal"/>
        <w:pBdr>
          <w:top w:val="single" w:sz="4" w:space="0" w:color="000000"/>
        </w:pBdr>
        <w:spacing w:lineRule="auto" w:line="240" w:before="0" w:after="0"/>
        <w:jc w:val="center"/>
        <w:rPr/>
      </w:pPr>
      <w:r>
        <w:rPr>
          <w:rFonts w:cs="Times New Roman" w:ascii="Times New Roman" w:hAnsi="Times New Roman"/>
          <w:sz w:val="28"/>
          <w:szCs w:val="28"/>
        </w:rPr>
        <w:t>(т. 8 495 620-03-92)</w:t>
      </w:r>
    </w:p>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857A6"/>
      <w:u w:val="single"/>
    </w:rPr>
  </w:style>
  <w:style w:type="character" w:styleId="StrongEmphasis">
    <w:name w:val="Strong"/>
    <w:qFormat/>
    <w:rPr>
      <w:b/>
      <w:b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4222DDE3CCC7BE368EAC9AD5DD864DC0D9828CD5CB223461219D3BFCl4e7N" TargetMode="External"/><Relationship Id="rId3" Type="http://schemas.openxmlformats.org/officeDocument/2006/relationships/hyperlink" Target="consultantplus://offline/ref=43325AAC30BFBAF3696F7AEEDA16BBF5409C77A77A62BBB10E0F9D1F8BBB57C441331AA42F416767E7z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9:00Z</dcterms:created>
  <dc:creator>Гаврилюк О.В. (049)</dc:creator>
  <dc:description/>
  <dc:language>en-US</dc:language>
  <cp:lastModifiedBy>еее</cp:lastModifiedBy>
  <cp:lastPrinted>2016-06-02T14:32:00Z</cp:lastPrinted>
  <dcterms:modified xsi:type="dcterms:W3CDTF">2016-06-08T12:39:00Z</dcterms:modified>
  <cp:revision>2</cp:revision>
  <dc:subject/>
  <dc:title/>
</cp:coreProperties>
</file>